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January 12, 2004</w:t>
      </w:r>
    </w:p>
    <w:p>
      <w:pPr>
        <w:pStyle w:val="Normal"/>
        <w:rPr/>
      </w:pPr>
      <w:r>
        <w:rPr/>
        <w:t>Isaiah 7:1 - 8:22</w:t>
      </w:r>
    </w:p>
    <w:p>
      <w:pPr>
        <w:pStyle w:val="Normal"/>
        <w:rPr/>
      </w:pPr>
      <w:r>
        <w:rPr/>
      </w:r>
    </w:p>
    <w:p>
      <w:pPr>
        <w:pStyle w:val="Normal"/>
        <w:rPr/>
      </w:pPr>
      <w:r>
        <w:rPr/>
        <w:tab/>
        <w:t>In chapter 7 Isaiah describes the alliance between Syria and Israel to the north of Judah. Ahaz, not one of the better kings of Judah, feared that the two nations would attack. The two northern neighbors were steadily weakening and under great threat from Assyria. They planned to force Judah into an alliance against Assyria, which would be suicidal. Ahaz’ first reaction was panic. What political alliance might save his skin?</w:t>
      </w:r>
    </w:p>
    <w:p>
      <w:pPr>
        <w:pStyle w:val="Normal"/>
        <w:rPr/>
      </w:pPr>
      <w:r>
        <w:rPr/>
        <w:tab/>
        <w:t xml:space="preserve">God sends Isaiah to tell the king that his only chance is to trust in God for deliverance. He tells the king that the two nations threatening from the north are mere “smoldering stubs”. His words were literally true—Syria (Aram) would be crushed by Assyria within a couple of years and Israel would fall in another decade. Verse 8 is a prophetic statement about the complete obliteration of the northern state as a people through death and deportation of its inhabitants coupled with the repopulation of the area by colonists from Assyria and its provinces. </w:t>
      </w:r>
    </w:p>
    <w:p>
      <w:pPr>
        <w:pStyle w:val="Normal"/>
        <w:rPr/>
      </w:pPr>
      <w:r>
        <w:rPr/>
        <w:tab/>
        <w:t xml:space="preserve">Ahaz, in defiance of God, refused to ask a sign. Isaiah announces that a sign will be sent anyway. The sign, the virgin’s son, seems to have two references. The first was probably the son of a virgin who would soon marry, have a child, and before he was old enough to know right from wrong, both of the nations threatening Judah would be gone. His name, Immanuel (God with us), indicating that this sign was from God. The second was that Messiah would come, born of a virgin. Many of the prophecies of Messiah referred to a contemporary and obvious sign from God for His people, but were also meant as announcements of the Savior and meant to be reread and a further meaning understood years later. This is one reason that the doubters of Jesus’ time had no excuse for rejecting Him. The message was clear in both time frames. </w:t>
      </w:r>
    </w:p>
    <w:p>
      <w:pPr>
        <w:pStyle w:val="Normal"/>
        <w:rPr/>
      </w:pPr>
      <w:r>
        <w:rPr/>
        <w:tab/>
        <w:t xml:space="preserve">Verses 21-22 are not good news. The cow and goats will have no young to give their milk to, and the curds and milk will be all that the owner has to eat. </w:t>
      </w:r>
    </w:p>
    <w:p>
      <w:pPr>
        <w:pStyle w:val="Normal"/>
        <w:rPr/>
      </w:pPr>
      <w:r>
        <w:rPr/>
        <w:tab/>
        <w:t xml:space="preserve">Isaiah’ new son in chapter 8 will be “quick pickings, easy prey”, the fate of the enemies of the north and Judah in the future.  </w:t>
      </w:r>
    </w:p>
    <w:p>
      <w:pPr>
        <w:pStyle w:val="Normal"/>
        <w:rPr/>
      </w:pPr>
      <w:r>
        <w:rPr/>
        <w:tab/>
        <w:t>Isaiah lived in constant danger and with a people that seemed to make only bad choices. In the midst of this turmoil, God gave him the encouraging words that make up the last half of chapter 8. In this chapter the encouragement is not a promise of renewal for the people, but a message to the prophet and his strangely named children not to be discouraged in the face of seeming hopeless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10:00Z</dcterms:created>
  <dc:creator>Sue P. Wilson</dc:creator>
  <dc:description/>
  <dc:language>en-US</dc:language>
  <cp:lastModifiedBy>Sue P Wilson</cp:lastModifiedBy>
  <dcterms:modified xsi:type="dcterms:W3CDTF">2004-01-12T16:29:00Z</dcterms:modified>
  <cp:revision>7</cp:revision>
  <dc:subject/>
  <dc:title>God didn’t regret or remember in the same sense that we do, but in the sense of an eternal God Who knows all that has happened</dc:title>
</cp:coreProperties>
</file>